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/>
        <w:t xml:space="preserve">Uchwała  Nr 4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Gminnej. Komisji Wyborczej</w:t>
      </w:r>
    </w:p>
    <w:p>
      <w:pPr>
        <w:pStyle w:val="Normal"/>
        <w:spacing w:lineRule="auto" w:line="360"/>
        <w:jc w:val="center"/>
        <w:rPr/>
      </w:pPr>
      <w:r>
        <w:rPr/>
        <w:t>w Tłuchowie</w:t>
      </w:r>
    </w:p>
    <w:p>
      <w:pPr>
        <w:pStyle w:val="Normal"/>
        <w:spacing w:lineRule="auto" w:line="360"/>
        <w:jc w:val="center"/>
        <w:rPr/>
      </w:pPr>
      <w:r>
        <w:rPr/>
        <w:t>z dnia 20 października 2014  r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przyznania numerów dla list kandydatów komitetów wyborczych w wyborach </w:t>
        <w:br/>
        <w:t>do Rady  Tłuchowo  zarządzonych na dzień 16 listopad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10 § 7 ustawy z dnia 5 stycznia 2011 r. – Kodeks wyborczy (Dz. U. Nr 21, </w:t>
        <w:br/>
        <w:t>poz. 112 z późn. zm.</w:t>
      </w:r>
      <w:r>
        <w:rPr>
          <w:rStyle w:val="FootnoteCharacters"/>
          <w:rStyle w:val="FootnoteAnchor"/>
        </w:rPr>
        <w:footnoteReference w:id="2"/>
      </w:r>
      <w:r>
        <w:rPr/>
        <w:t>) Gminna Komisja Wyborcza w  Tłuchowie  uchwala, co następuje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wyniku przeprowadzonego losowania przyznaje się następujące numery dla list kandydatów komitetów wyborczych zarejestrowanych:</w:t>
      </w:r>
    </w:p>
    <w:p>
      <w:pPr>
        <w:pStyle w:val="Normal"/>
        <w:spacing w:lineRule="auto" w:line="360"/>
        <w:jc w:val="both"/>
        <w:rPr/>
      </w:pPr>
      <w:r>
        <w:rPr/>
        <w:t>1) w więcej niż jednym okręgu wyborczy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 – KWW NIEZALEŻNY</w:t>
      </w:r>
    </w:p>
    <w:p>
      <w:pPr>
        <w:pStyle w:val="Normal"/>
        <w:spacing w:lineRule="auto" w:line="360"/>
        <w:jc w:val="both"/>
        <w:rPr/>
      </w:pPr>
      <w:r>
        <w:rPr/>
        <w:t>17 – KWW PIĘKNA GMINA TŁUCHOW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w jednym okręgu wyborczym: ----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formację o przyznanych numerach list kandydatów podaje się do publicznej wiadomości </w:t>
        <w:br/>
        <w:t>przez ogłoszenie treści uchwały w Biuletynie Informacji Publicznej oraz na tablicy ogłoszeń Urzędu (siedziby komisji)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wymienionej ustawy zostały ogłoszone w Dz. U. z 2011 r. Nr 26, poz. 134, Nr 94, poz. 550, Nr 102, poz. 588, </w:t>
        <w:br/>
        <w:t xml:space="preserve">Nr 134, poz. 777, Nr 147, poz. 881, Nr 149, poz. 889, Nr 171, poz. 1016 i Nr 217, poz. 1281, z 2012 r. poz. 849, 951 i 1529 </w:t>
        <w:br/>
        <w:t>oraz z 2014 r. poz. 179 ,180 i 107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5:00Z</dcterms:created>
  <dc:creator>skany</dc:creator>
  <dc:description/>
  <cp:keywords/>
  <dc:language>en-US</dc:language>
  <cp:lastModifiedBy>Hanna</cp:lastModifiedBy>
  <cp:lastPrinted>2014-10-22T08:25:00Z</cp:lastPrinted>
  <dcterms:modified xsi:type="dcterms:W3CDTF">2014-10-22T06:28:00Z</dcterms:modified>
  <cp:revision>3</cp:revision>
  <dc:subject/>
  <dc:title/>
</cp:coreProperties>
</file>