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zał. Nr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do uzasadnienia Uchwał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Rady Gminy Tłuchow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w sprawie obwodów głosowa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58134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581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Andale Sans UI;Arial Unicode MS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0:21:37Z</dcterms:created>
  <dc:creator/>
  <dc:description/>
  <dc:language>en-US</dc:language>
  <cp:lastModifiedBy/>
  <cp:revision>0</cp:revision>
  <dc:subject/>
  <dc:title/>
</cp:coreProperties>
</file>